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more School Board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more High School ITV Room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esday, December 13, 2022 at 5:30 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Meeting to Ord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s to the Agen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 Agenda (Minutes, Bills, Financial Reports) (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Busines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 Taxable Valuation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dge of Asset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Calendar 2023-2024 (Preliminar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intendent’s Repor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’s Repor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Presentation (Mrs. Hernande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oard Member Comme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Regular Meeting – January 10, 2023 @ 7:00 p.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djourn 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0"/>
        <w:szCs w:val="20"/>
      </w:rPr>
    </w:pPr>
    <w:r>
      <w:rPr>
        <w:sz w:val="20"/>
        <w:szCs w:val="20"/>
      </w:rPr>
      <w:t>“</w:t>
    </w:r>
    <w:r>
      <w:rPr>
        <w:sz w:val="20"/>
        <w:szCs w:val="20"/>
      </w:rPr>
      <w:t>Working Together to Inspire Lifelong Learners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30:00Z</dcterms:created>
  <dc:creator>Keith Arneson</dc:creator>
  <dc:description/>
  <cp:keywords/>
  <dc:language>en-US</dc:language>
  <cp:lastModifiedBy>Francis A Schill</cp:lastModifiedBy>
  <cp:lastPrinted>2022-12-09T09:32:00Z</cp:lastPrinted>
  <dcterms:modified xsi:type="dcterms:W3CDTF">2022-12-09T15:34:00Z</dcterms:modified>
  <cp:revision>5</cp:revision>
  <dc:subject/>
  <dc:title>Agenda</dc:title>
</cp:coreProperties>
</file>